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za oczyszczalnią) na długości 161 mb od drogi powiatowej do mostu 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 km 0+000 do km 0+161 ( dz. nr 203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górnej warstwy nawierzchni grub. 17 cm z tłucznia sortowanego                          25 – 40 mm, dwukrotnie utrwalonej emulsją asfaltową w ilości 6,0 kg/m2 w dolnej warstwie  i 3,0 kg/m2 w warstwie górnej i grysami kamiennymi na długości 161 mb  na odcinku od km 0+000 – 0+161 wraz ze zjazdem w km 0+110 – 773,0 m2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Dosypanie obustronnych poboczy w-wą grubości 17 cm po zagęszczeniu, z tłucznia sort. 25-40 mm z uszczelnieniem klińcem i miałem kamiennym, zagęszczeniem walcem wibracyjnym szerokości 2 x 0,75m wraz z jednokrotnym utrwaleniem emulsją asfaltową w ilości 6,0 kg/m2 – 478,5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prawostronnego rowu na długości 70,0 mb od km 0+000 - 0+070  – wykop koparką  0,4 m3 w gr. kat. IV z przewozem  samochodami samo wył.  5-10t na odległość do 1 km przy ilości 1,0 m3/mb – 70,0 m3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>Oczyszczenie przepustu fi 80 cm pod drogą w km 0+050 wraz z rowem odpływowym – 20,0 mb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/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         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 Jeżeli Zamawiający nie zgłosi pisemnego sprzeciwu do przedłożonej umowy o 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2. Podwykonawstwo nie zmienia zobowiązań Wykonawcy.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 Wykonawca ustanawia kierownika budowy w osobie : ...................................................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                    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Oprócz przypadków wymienionych w treści tytułu XV kodeksu cywilnego oraz  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16T15:16:00Z</cp:lastPrinted>
  <dcterms:modified xsi:type="dcterms:W3CDTF">2015-01-16T14:16:00Z</dcterms:modified>
  <cp:revision>4</cp:revision>
  <dc:subject/>
  <dc:title>Załącznik nr 3 do SIWZ</dc:title>
</cp:coreProperties>
</file>